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pacing w:val="-14"/>
          <w:sz w:val="20"/>
          <w:szCs w:val="20"/>
          <w:lang w:val="hu-HU"/>
        </w:rPr>
      </w:pPr>
      <w:r>
        <w:rPr>
          <w:color w:val="000000"/>
          <w:spacing w:val="-14"/>
          <w:sz w:val="20"/>
          <w:szCs w:val="20"/>
          <w:lang w:val="hu-HU"/>
        </w:rPr>
      </w:r>
    </w:p>
    <w:p>
      <w:pPr>
        <w:pStyle w:val="Normal"/>
        <w:rPr>
          <w:color w:val="000000"/>
          <w:spacing w:val="-14"/>
          <w:sz w:val="20"/>
          <w:szCs w:val="20"/>
          <w:lang w:val="ru-RU"/>
        </w:rPr>
      </w:pPr>
      <w:r>
        <w:rPr>
          <w:color w:val="000000"/>
          <w:spacing w:val="-14"/>
          <w:sz w:val="20"/>
          <w:szCs w:val="20"/>
          <w:lang w:val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487"/>
      </w:tblGrid>
      <w:tr>
        <w:trPr>
          <w:trHeight w:val="209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ФОТОГРАФ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32"/>
                <w:szCs w:val="32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(цветная)</w:t>
            </w:r>
          </w:p>
        </w:tc>
        <w:tc>
          <w:tcPr>
            <w:tcW w:w="84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32"/>
                <w:szCs w:val="32"/>
                <w:lang w:val="ru-RU"/>
              </w:rPr>
              <w:t>Заявление на получение шенгенской визы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  <w:t>Бесплатная анкета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rPr>
          <w:spacing w:val="-14"/>
          <w:sz w:val="20"/>
          <w:szCs w:val="20"/>
          <w:lang w:val="ru-RU"/>
        </w:rPr>
      </w:pPr>
      <w:r>
        <w:rPr>
          <w:spacing w:val="-14"/>
          <w:sz w:val="20"/>
          <w:szCs w:val="20"/>
          <w:lang w:val="ru-RU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472"/>
        <w:gridCol w:w="1745"/>
        <w:gridCol w:w="424"/>
        <w:gridCol w:w="360"/>
        <w:gridCol w:w="914"/>
        <w:gridCol w:w="1620"/>
        <w:gridCol w:w="2156"/>
      </w:tblGrid>
      <w:tr>
        <w:trPr>
          <w:trHeight w:val="510" w:hRule="exac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1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Фамилия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</w:rPr>
              <w:t>(</w:t>
            </w:r>
            <w:r>
              <w:rPr>
                <w:bCs/>
                <w:spacing w:val="-14"/>
                <w:sz w:val="16"/>
                <w:szCs w:val="16"/>
                <w:lang w:val="ru-RU"/>
              </w:rPr>
              <w:t>х</w:t>
            </w:r>
            <w:r>
              <w:rPr>
                <w:bCs/>
                <w:spacing w:val="-14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mallCap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smallCaps/>
                <w:spacing w:val="-14"/>
                <w:sz w:val="22"/>
                <w:szCs w:val="22"/>
                <w:lang w:val="hu-HU"/>
              </w:rPr>
              <w:t>A hivatal tölti k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A kérelem benyújtásának időpontj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Vízumkérelem szám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A benyújtás hely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20"/>
                <w:sz w:val="20"/>
                <w:szCs w:val="20"/>
                <w:lang w:val="hu-HU"/>
              </w:rPr>
              <w:t>Nagykövetség / konzulátu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özös igénylési közpo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Szolgáltató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ereskedelmi közvetítő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Határ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Név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Egyéb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Ügyintéző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Igazoló okmányok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Úti okmán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Létfenntartási költségek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Meghív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özlekedési eszköz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Utazási betegségbiztosítás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 xml:space="preserve">Egyéb: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Vízumhatároza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Elutasít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Kiadv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LTV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Érvénye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…………………</w:t>
            </w:r>
            <w:r>
              <w:rPr>
                <w:spacing w:val="-14"/>
                <w:sz w:val="20"/>
                <w:szCs w:val="20"/>
                <w:lang w:val="hu-HU"/>
              </w:rPr>
              <w:t>-tól/-tő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…………………</w:t>
            </w:r>
            <w:r>
              <w:rPr>
                <w:spacing w:val="-14"/>
                <w:sz w:val="20"/>
                <w:szCs w:val="20"/>
                <w:lang w:val="hu-HU"/>
              </w:rPr>
              <w:t>-ig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Beutazások szám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 xml:space="preserve">□ </w:t>
            </w:r>
            <w:r>
              <w:rPr>
                <w:spacing w:val="-14"/>
                <w:sz w:val="20"/>
                <w:szCs w:val="20"/>
                <w:lang w:val="hu-HU"/>
              </w:rPr>
              <w:t>1 □ 2 □ Többszö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66" w:hanging="0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hu-HU"/>
              </w:rPr>
              <w:t>Napok száma:</w:t>
            </w:r>
          </w:p>
        </w:tc>
      </w:tr>
      <w:tr>
        <w:trPr>
          <w:trHeight w:val="510" w:hRule="exac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Cs/>
                <w:spacing w:val="-14"/>
                <w:sz w:val="16"/>
                <w:szCs w:val="16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2. Фамилия при рождении 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/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редыдущая(-ие) фамилия(-и)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  <w:lang w:val="ru-RU"/>
              </w:rPr>
              <w:t>(х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Cs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510" w:hRule="exac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pacing w:val="-14"/>
                <w:sz w:val="16"/>
                <w:szCs w:val="16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. Имя / имена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16"/>
                <w:szCs w:val="16"/>
                <w:lang w:val="ru-RU"/>
              </w:rPr>
              <w:t>(х</w:t>
            </w:r>
            <w:r>
              <w:rPr>
                <w:bCs/>
                <w:spacing w:val="-14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393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" w:hanging="0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4. Дата рожд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(день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>/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месяц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>/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год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5. Место ро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6. Страна ро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Cs/>
                <w:spacing w:val="-14"/>
                <w:sz w:val="28"/>
                <w:szCs w:val="28"/>
                <w:lang w:val="en-US"/>
              </w:rPr>
            </w:pPr>
            <w:r>
              <w:rPr>
                <w:bCs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32" w:hanging="32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7. </w:t>
            </w: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 xml:space="preserve">Гражданство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в настоящее врем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i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i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>Гражданство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при рождении, если отличается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: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836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8.</w:t>
            </w:r>
            <w:r>
              <w:rPr>
                <w:b/>
                <w:spacing w:val="-14"/>
                <w:sz w:val="20"/>
                <w:szCs w:val="20"/>
                <w:lang w:val="ru-RU"/>
              </w:rPr>
              <w:t xml:space="preserve"> 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Мужской       □ Женски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9. Семейное полож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Холост / не замужем    □ Женат / замужем    □ не проживает с супругом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Разведен/-а         □ Вдовец / вдова        □ Иное (уточнить)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076" w:hRule="exac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i/>
                <w:i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10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Для несовершеннолетних: фамилия, имя, адрес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(если отличается от адреса заявителя)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и г</w:t>
            </w: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>ражданство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лица с полномочием родителей / законного представителя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i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i/>
                <w:i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i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510" w:hRule="exac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1. Идентификационный номер, если имеется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740" w:hRule="exac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2. Тип проездного доку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бычный паспорт  □ Дипломатический паспорт   □ Служебный паспорт  □ Официальный па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собый паспорт □  иной проездной документ (указать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какой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150" w:hRule="exac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13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Номер проездного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докумен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4"/>
                <w:sz w:val="28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4.Дата выдач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>15.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Действителен</w:t>
            </w: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center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center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 xml:space="preserve">16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Кем выда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902" w:hRule="exact"/>
        </w:trPr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>17.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Домашний адрес и адрес электронной почты заявите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rFonts w:ascii="Arial CYR" w:hAnsi="Arial CYR" w:cs="Arial CYR"/>
                <w:bCs/>
                <w:spacing w:val="-14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Cs/>
                <w:spacing w:val="-14"/>
                <w:sz w:val="16"/>
                <w:szCs w:val="16"/>
                <w:lang w:val="ru-RU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Cs/>
                <w:spacing w:val="-14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Номер/-а телефо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jc w:val="both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864" w:hRule="exac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18. Страна пребывания, если не является страной </w:t>
            </w:r>
            <w:r>
              <w:rPr>
                <w:b/>
                <w:bCs/>
                <w:iCs/>
                <w:spacing w:val="-14"/>
                <w:sz w:val="20"/>
                <w:szCs w:val="20"/>
                <w:lang w:val="ru-RU"/>
              </w:rPr>
              <w:t>граждан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Нет    □  Да. Вид на жительство или равноценный документ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Действителен до ………………………………….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592" w:hRule="exac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16"/>
                <w:szCs w:val="16"/>
                <w:lang w:val="ru-RU"/>
              </w:rPr>
              <w:t>*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19. Профессиональная деятельность в настоящее врем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770" w:hRule="exact"/>
        </w:trPr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  <w:t>2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0. Работодатель, адрес и телефон работодателя. Для студентов, школьников – название и адрес учебного завед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166" w:hanging="0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09" w:top="851" w:footer="635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9"/>
        <w:gridCol w:w="26"/>
        <w:gridCol w:w="95"/>
        <w:gridCol w:w="720"/>
        <w:gridCol w:w="180"/>
        <w:gridCol w:w="3074"/>
        <w:gridCol w:w="1957"/>
      </w:tblGrid>
      <w:tr>
        <w:trPr>
          <w:trHeight w:val="880" w:hRule="exac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21. </w:t>
            </w:r>
            <w:r>
              <w:rPr>
                <w:b/>
                <w:spacing w:val="-14"/>
                <w:sz w:val="20"/>
                <w:szCs w:val="20"/>
                <w:lang w:val="ru-RU"/>
              </w:rPr>
              <w:t>Основная цель/-и поезд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Туризм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Деловая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Посещение родственников или друзей   □ Культура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Спорт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 Официальна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Лечение</w:t>
            </w:r>
            <w:r>
              <w:rPr>
                <w:bCs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Учеба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 Транзит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Транзит ч. аэропорт </w:t>
            </w:r>
            <w:r>
              <w:rPr>
                <w:bCs/>
                <w:i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 Иная (указать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968" w:hRule="exac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22. Страна(ы) назна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</w:rPr>
              <w:t xml:space="preserve">23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Страна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первого</w:t>
            </w:r>
            <w:r>
              <w:rPr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въез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spacing w:val="-14"/>
                <w:lang w:val="ru-RU"/>
              </w:rPr>
            </w:pPr>
            <w:r>
              <w:rPr>
                <w:b/>
                <w:spacing w:val="-14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spacing w:val="-14"/>
                <w:lang w:val="ru-RU"/>
              </w:rPr>
              <w:t xml:space="preserve">    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949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24. Виза запрашивается дл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Однократного     □ Двукратного     □ Многократног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въезда                        въезда                      въезда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25. Продолжительность пребывания или транзи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Указать количество дней        </w:t>
            </w:r>
            <w:r>
              <w:rPr>
                <w:b/>
                <w:bCs/>
                <w:spacing w:val="-14"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                          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spacing w:val="-14"/>
                <w:sz w:val="20"/>
                <w:szCs w:val="20"/>
                <w:lang w:val="hu-HU"/>
              </w:rPr>
            </w:pPr>
            <w:r>
              <w:rPr>
                <w:bCs/>
                <w:spacing w:val="-14"/>
                <w:sz w:val="20"/>
                <w:szCs w:val="20"/>
                <w:lang w:val="hu-HU"/>
              </w:rPr>
            </w:r>
          </w:p>
        </w:tc>
      </w:tr>
      <w:tr>
        <w:trPr>
          <w:trHeight w:val="1020" w:hRule="exac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26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Шенгенские визы, выданные за последние три года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Нет              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 Да. Срок действия   с  …………..    до   </w:t>
            </w:r>
            <w:r>
              <w:rPr>
                <w:bCs/>
                <w:color w:val="000000"/>
                <w:spacing w:val="-14"/>
                <w:sz w:val="20"/>
                <w:szCs w:val="20"/>
                <w:lang w:val="en-US"/>
              </w:rPr>
              <w:t>………………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27. Отпечатки пальцев, предоставленные ранее при подаче заявки на получение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шенгенской визы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Нет 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 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□ Да Дата, если известна: ……………………………………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711" w:hRule="exac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12"/>
                <w:szCs w:val="12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28. </w:t>
            </w: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 xml:space="preserve">Разрешение на въезд в страну конечного следования </w:t>
            </w:r>
            <w:r>
              <w:rPr>
                <w:color w:val="000000"/>
                <w:spacing w:val="-20"/>
                <w:sz w:val="20"/>
                <w:szCs w:val="20"/>
                <w:lang w:val="ru-RU"/>
              </w:rPr>
              <w:t>(в случае транзитного проезда)</w:t>
            </w: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, если необходим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12"/>
                <w:szCs w:val="12"/>
                <w:lang w:val="ru-RU"/>
              </w:rPr>
            </w:pPr>
            <w:r>
              <w:rPr>
                <w:b/>
                <w:color w:val="000000"/>
                <w:spacing w:val="-14"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Кем выдано ……………………………………. Действительно с ………………… до …………………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718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29. Предполагаемая дата въезда в шенгенскую зону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-14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30. </w:t>
            </w: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 xml:space="preserve">Предполагаемая дата выезда из шенгенской </w:t>
            </w:r>
            <w:r>
              <w:rPr>
                <w:color w:val="000000"/>
                <w:spacing w:val="-14"/>
                <w:lang w:val="ru-RU"/>
              </w:rPr>
              <w:t>зоны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32"/>
                <w:szCs w:val="32"/>
                <w:lang w:val="ru-RU"/>
              </w:rPr>
            </w:pPr>
            <w:r>
              <w:rPr>
                <w:bCs/>
                <w:spacing w:val="-14"/>
                <w:sz w:val="16"/>
                <w:szCs w:val="16"/>
                <w:lang w:val="ru-RU"/>
              </w:rPr>
              <w:t>*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1.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 xml:space="preserve">Фамилия/-и, имя (имена) лица, приглашающего в государство/-а  Шенгенского соглашения. В случае отсутствия такового – название гостиницы (гостиниц) или адрес /-а временного пребывания на территории государств-участников Шенгенского соглашения.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32"/>
                <w:szCs w:val="32"/>
                <w:lang w:val="en-US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Cs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en-US"/>
              </w:rPr>
            </w:r>
          </w:p>
        </w:tc>
      </w:tr>
      <w:tr>
        <w:trPr>
          <w:trHeight w:val="1437" w:hRule="exac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Адрес и адрес электронной почты приглашающего лица (лиц) / гостиницы (гостиниц) / места (мест) временного пребы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pacing w:val="-14"/>
                <w:sz w:val="16"/>
                <w:szCs w:val="16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Телефон и факс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pacing w:val="-1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rFonts w:ascii="Arial CYR" w:hAnsi="Arial CYR" w:cs="Arial CYR"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2. Название и адрес приглашающей компании / организаци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Телефон и факс компании / организаци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250" w:hRule="exac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милия, имя, адрес, телефон, факс и адрес электронной почты контактного лица компании / организации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7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*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33. </w:t>
            </w: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Расходы заявителя на проезд и во время пребывания оплачивает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3060" w:hRule="atLeast"/>
        </w:trPr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Сам заявител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Наличные день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Дорожные чек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Кредитная карточ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редоплачено место прож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</w:t>
            </w:r>
            <w:r>
              <w:rPr>
                <w:bCs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Предоплачен тран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 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Иные (указать)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Спонсор (приглашающее лицо, компания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организация), указ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Упомянутые в пунктах 31 и 3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Иные (указать) 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Наличные деньг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 xml:space="preserve">□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беспечивается место прожи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Оплачиваются все расходы во время пребы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Оплачивается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транспор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  <w:lang w:val="ru-RU"/>
              </w:rPr>
              <w:t>Иные (указать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64" w:gutter="0" w:header="709" w:top="851" w:footer="51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845"/>
        <w:gridCol w:w="853"/>
        <w:gridCol w:w="943"/>
        <w:gridCol w:w="2894"/>
        <w:gridCol w:w="1958"/>
      </w:tblGrid>
      <w:tr>
        <w:trPr>
          <w:trHeight w:val="547" w:hRule="exac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4. Личные данные члена семьи, являющегося гражданином Европейского Союза, Европейского Экономического Пространства или Швейцари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510" w:hRule="exac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я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(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мена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>)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 рождения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Гражданст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Номер паспорта или удостоверения личности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904" w:hRule="exac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4"/>
                <w:sz w:val="20"/>
                <w:szCs w:val="20"/>
                <w:lang w:val="ru-RU"/>
              </w:rPr>
              <w:t>35. Родство с гражданином Европейского Союза, Европейского Экономического Пространства или Швейцар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Супруг/-а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 Ребенок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ab/>
              <w:t xml:space="preserve">Внук/-ч ка </w:t>
              <w:tab/>
            </w:r>
            <w:r>
              <w:rPr>
                <w:bCs/>
                <w:spacing w:val="-14"/>
                <w:sz w:val="20"/>
                <w:szCs w:val="20"/>
                <w:lang w:val="ru-RU"/>
              </w:rPr>
              <w:t>□</w:t>
            </w:r>
            <w:r>
              <w:rPr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Иждивенец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6. Место и 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37. Подпись (для несовершеннолетних – подпись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лица с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полномочиями  родителей /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napToGrid w:val="false"/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651"/>
      </w:tblGrid>
      <w:tr>
        <w:trPr>
          <w:trHeight w:val="407" w:hRule="exac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, что в случае отказа в получении визы визовый сбор не возвращается.</w:t>
            </w:r>
          </w:p>
        </w:tc>
      </w:tr>
      <w:tr>
        <w:trPr>
          <w:trHeight w:val="900" w:hRule="exac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/>
                <w:b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Применяется, если запрашивается виза на многократный въезд (см. пункт 24)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pacing w:val="-14"/>
                <w:sz w:val="20"/>
                <w:szCs w:val="20"/>
                <w:lang w:val="ru-RU"/>
              </w:rPr>
              <w:t>Я информирован/а, что для первого моего пребывания и последующих посещений территории стран-участников требуется соответствующая медицинская страховка</w:t>
            </w:r>
            <w:r>
              <w:rPr>
                <w:b/>
                <w:color w:val="000000"/>
                <w:spacing w:val="-14"/>
                <w:sz w:val="20"/>
                <w:szCs w:val="20"/>
                <w:lang w:val="hu-HU"/>
              </w:rPr>
              <w:t>.</w:t>
            </w:r>
          </w:p>
        </w:tc>
      </w:tr>
      <w:tr>
        <w:trPr>
          <w:trHeight w:val="8425" w:hRule="exact"/>
        </w:trPr>
        <w:tc>
          <w:tcPr>
            <w:tcW w:w="9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color w:val="000000"/>
                <w:spacing w:val="-14"/>
                <w:lang w:val="ru-RU"/>
              </w:rPr>
            </w:pPr>
            <w:r>
              <w:rPr>
                <w:color w:val="000000"/>
                <w:spacing w:val="-14"/>
                <w:sz w:val="20"/>
                <w:szCs w:val="20"/>
                <w:lang w:val="ru-RU"/>
              </w:rPr>
              <w:t xml:space="preserve">Я информирован/-а и согласен/-на с тем, что предоставление мною моих личных данных, востребованных в настоящей анкете, фотографирование и, в случае необходимости, снятие отпечатков пальцев является обязательным для рассмотрения заявления на визу; все личные данные, относящиеся ко мне и предо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 </w:t>
            </w:r>
          </w:p>
          <w:p>
            <w:pPr>
              <w:pStyle w:val="12"/>
              <w:spacing w:before="0" w:after="120"/>
              <w:ind w:left="181" w:right="159" w:hanging="0"/>
              <w:jc w:val="both"/>
              <w:rPr>
                <w:bCs/>
                <w:color w:val="000000"/>
                <w:spacing w:val="-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lang w:val="ru-RU"/>
              </w:rPr>
              <w:t xml:space="preserve">Эти данные, как и данные о решении, принятом по моему заявлению, или о решении аннулировать, отменить или продлить уже выданную визу, будут введены и сохранены в Визовой информационной системе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-14"/>
              </w:rPr>
              <w:t>VIS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)2 на максимальный срок пять лет и в этот период будут доступны государственным учреждениям и службам, в компетенцию которых входит производить проверку виз на внешних границах шенгенской зоны и в ее странах-участниках, а также иммиграционным службам и учреждениям предоставляющим убежище, с целью удостовериться, соблюдаются ли требования по законному въезду, пребыванию и проживанию на территории стран-участников, а также для опознания лиц, которые не соответствуют или стали не соответствовать этим требованиям, для рассмотрения прошений о предоставлении убежища и определения ответственности за подобное рассмотрение. На некоторых условиях данные будут доступны также определенным службам государств-участников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, является</w:t>
            </w:r>
            <w:r>
              <w:rPr>
                <w:rFonts w:cs="Times New Roman" w:ascii="Times New Roman" w:hAnsi="Times New Roman"/>
                <w:spacing w:val="-14"/>
              </w:rPr>
              <w:t xml:space="preserve">: Bevándorlási és Állampolgársági Hivatal: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адрес: </w:t>
            </w:r>
            <w:r>
              <w:rPr>
                <w:rFonts w:cs="Times New Roman" w:ascii="Times New Roman" w:hAnsi="Times New Roman"/>
                <w:spacing w:val="-14"/>
              </w:rPr>
              <w:t>1117 Budapest, Budafoki út 60.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pacing w:val="-14"/>
              </w:rPr>
              <w:t>: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</w:rPr>
              <w:t>+36 (1) 463 9100</w:t>
            </w:r>
            <w:r>
              <w:rPr>
                <w:rFonts w:cs="Times New Roman" w:ascii="Times New Roman" w:hAnsi="Times New Roman"/>
                <w:spacing w:val="-1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Мне известно, что в любом государстве-участнике я имею право получить уведомление о данных, касающихся меня и введен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в (VIS), и о государстве-участнике, предоставившем такие данные, а также требовать исправления неверных данных, касающихс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меня, и удаления моих личных данных, обработанных противозаконно. По моему особому запросу учреждение, оформляюще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мое заявление, сообщит мне о способе осуществления моего права на проверку личных данных обо мне, а также на исправл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или удаление данных в порядке, установленном национальным законодательством соответствующего государства. Ответственно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за  надзор  учреждение  соответствующего  государства-участника  Nemzeti  Adatvédelmi  és  Információszabadság  Hatóság  -  1125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en-US"/>
              </w:rPr>
              <w:t>Budapest., Szilágyi Erzsébet fasor; Telefon:+36 (1) 391 14 00, Fax: +36 (1) 391 14 10; e-mail:ugyfelszolgalat@naih.hu].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рассмотрит</w:t>
            </w:r>
            <w:r>
              <w:rPr>
                <w:bCs/>
                <w:color w:val="000000"/>
                <w:spacing w:val="-14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жалобы</w:t>
            </w:r>
            <w:r>
              <w:rPr>
                <w:bCs/>
                <w:color w:val="000000"/>
                <w:spacing w:val="-14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по защите личных данны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оформляет мою визовую анкету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Если виза будет выдана, я обязуюсь покинуть территорию государств-участников Шенгенского соглашения по истечении срока действия виз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120"/>
              <w:ind w:left="181" w:right="159" w:hanging="0"/>
              <w:jc w:val="both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  <w:t>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ет права на получение компенсации в случае невыполнения мною требований пункта 1 статьи 5 Регламента (ЕК) №562/2006 (Шенгенского кодекса о границах), вследствие чего мне могут отказать во въезде в страну. При въезде на европейскую территорию государств-участников Шенгенского соглашения вновь проверяется наличие необходимых на то предпосылок.</w:t>
            </w:r>
          </w:p>
        </w:tc>
      </w:tr>
      <w:tr>
        <w:trPr>
          <w:trHeight w:val="11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/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Место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и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ind w:left="567" w:hanging="567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pacing w:before="0" w:after="40"/>
              <w:jc w:val="center"/>
              <w:rPr>
                <w:b/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14"/>
                <w:sz w:val="20"/>
                <w:szCs w:val="20"/>
                <w:lang w:val="ru-RU"/>
              </w:rPr>
              <w:t xml:space="preserve">Подпись (для несовершеннолетних – подпись лица с полномочиями родителей / законного представителя)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pacing w:val="-14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Cs/>
                <w:color w:val="000000"/>
                <w:spacing w:val="-14"/>
                <w:sz w:val="8"/>
                <w:szCs w:val="8"/>
                <w:lang w:val="ru-RU"/>
              </w:rPr>
            </w:pPr>
            <w:r>
              <w:rPr>
                <w:bCs/>
                <w:color w:val="000000"/>
                <w:spacing w:val="-14"/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964" w:gutter="0" w:header="709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rPr>
        <w:color w:val="000000"/>
        <w:sz w:val="16"/>
        <w:lang w:val="ru-RU"/>
      </w:rPr>
    </w:pPr>
    <w:r>
      <w:rPr>
        <w:bCs/>
        <w:color w:val="000000"/>
        <w:sz w:val="16"/>
        <w:lang w:val="ru-RU"/>
      </w:rPr>
      <w:t>Поля, отмеченные знаком «*», не заполняются членами семьи граждан Европейского Союза, Европейского Экономического Пространства или Швейцарии (супруг/-а, дети или экономически зависимые родственники по восходящей линии), при осуществлении своего права на свободное передвижение, должны предоставить документы, подтверждающие родство, и заполняют поля 34 и 35.</w:t>
      <w:br/>
    </w:r>
  </w:p>
  <w:p>
    <w:pPr>
      <w:pStyle w:val="Normal"/>
      <w:rPr>
        <w:color w:val="000000"/>
        <w:sz w:val="16"/>
        <w:lang w:val="ru-RU"/>
      </w:rPr>
    </w:pPr>
    <w:r>
      <w:rPr>
        <w:color w:val="000000"/>
        <w:sz w:val="16"/>
        <w:lang w:val="ru-RU"/>
      </w:rPr>
      <w:t>(х) Поля 1-3 заполняются в соответствии с данными проездного документ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margin">
            <wp:posOffset>2693670</wp:posOffset>
          </wp:positionH>
          <wp:positionV relativeFrom="paragraph">
            <wp:posOffset>-41910</wp:posOffset>
          </wp:positionV>
          <wp:extent cx="733425" cy="483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83870"/>
                  </a:xfrm>
                  <a:prstGeom prst="rect">
                    <a:avLst/>
                  </a:prstGeom>
                  <a:ln w="63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  <w:lang w:val="en-GB"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center" w:pos="7370" w:leader="none"/>
        <w:tab w:val="right" w:pos="9638" w:leader="none"/>
      </w:tabs>
    </w:pPr>
    <w:rPr>
      <w:szCs w:val="20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5:00Z</dcterms:created>
  <dc:creator>Марина</dc:creator>
  <dc:description/>
  <cp:keywords/>
  <dc:language>en-US</dc:language>
  <cp:lastModifiedBy>Сазоненко Яна</cp:lastModifiedBy>
  <cp:lastPrinted>2015-01-15T12:46:00Z</cp:lastPrinted>
  <dcterms:modified xsi:type="dcterms:W3CDTF">2015-01-19T09:25:00Z</dcterms:modified>
  <cp:revision>2</cp:revision>
  <dc:subject/>
  <dc:title>ФОТОГРАФИЯ</dc:title>
</cp:coreProperties>
</file>